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 ochrany vod – Program spolufinancování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ázev a IČ žadatele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Název projektu (akce):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já jako žadatel nemám neuhrazené závazky po lhůtě splatnosti vůči poskytovateli, orgánům veřejné správy České republiky, zdravotním pojišťovnám, Evropské unii nebo některého z jejích členských států a orgánům, které poskytují finanční prostředky na projekty spolufinancované z rozpočtu E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se mnou, jako žadatelem, ke dni podání žádosti o poskytnutí dotace z Programu spolufinancování, nezahájil Krajský úřad Libereckého kraje řízení pro porušení rozpočtové kázně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i, že se nenacházím podle zákona č. 182/2006 Sb., o úpadku a způsobech jeho řešení (insolvenční zákon), ve znění pozdějších předpisů, v úpadku, nedošlo v mém případě k podání insolvenčního návrhu, ani jsem návrh sám nepodal a nebylo vydáno rozhodnutí o úpadk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se nenacházím v procesu zrušení bez právního nástupce (např. likvidace, zrušení nebo zánik živnostenského oprávnění), nejsem v procesu zrušení s právním nástupcem (např. sloučení, splynutí, rozdělení obchodní společnosti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Čestně prohlašuji, že mě jako žadateli nebyl uložen soudem nebo správním orgánem zákaz činnosti nebo zrušeno oprávnění k činnosti, týkající se jeho předmětu podnikání, nebo související s projektem, na který má být poskytnuta finanční podpor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estně prohlašuji, že vůči žadateli, příp. majetku žadatele není navrhováno nebo vedeno řízení o výkonu soudního či správního rozhodnutí nebo navrhována či prováděna exek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nejsem akciovou společností s vydanými akciemi na doručitele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Čestně prohlašuji, že náklady projektu (akce) uplatněné vůči dotaci Libereckého kraje neuplatníme vůči dotaci jiného poskytov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b/>
          <w:sz w:val="22"/>
          <w:szCs w:val="22"/>
        </w:rPr>
        <w:t>jsme/nejsme</w:t>
      </w:r>
      <w:r>
        <w:rPr>
          <w:sz w:val="22"/>
          <w:szCs w:val="22"/>
        </w:rPr>
        <w:t xml:space="preserve"> plátci DPH a </w:t>
      </w:r>
      <w:r>
        <w:rPr>
          <w:b/>
          <w:sz w:val="22"/>
          <w:szCs w:val="22"/>
        </w:rPr>
        <w:t>budeme/nebudeme</w:t>
      </w:r>
      <w:r>
        <w:rPr>
          <w:sz w:val="22"/>
          <w:szCs w:val="22"/>
        </w:rPr>
        <w:t xml:space="preserve"> uplatňovat odpočet DPH na tuto akci </w:t>
      </w:r>
      <w:r>
        <w:rPr>
          <w:i/>
          <w:sz w:val="22"/>
          <w:szCs w:val="22"/>
        </w:rPr>
        <w:t>(nehodící se škrtněte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estně prohlašuji, že vlastníkem vodohospodářské infrastruktury je/bude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i, že vodohospodářskou infrastrukturu provozuje/bude provozovat</w:t>
      </w:r>
    </w:p>
    <w:p>
      <w:pPr>
        <w:pStyle w:val="Normal"/>
        <w:tabs>
          <w:tab w:val="clear" w:pos="709"/>
          <w:tab w:val="right" w:pos="8222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Je-li žadatel právnickou osobou, uvede svoji identifikaci (vypište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14" w:hanging="35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sob zastupujících právnickou osobu s uvedením právního důvodu zastoupen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2"/>
        </w:numPr>
        <w:suppressAutoHyphens w:val="true"/>
        <w:jc w:val="left"/>
        <w:rPr/>
      </w:pPr>
      <w:r>
        <w:rPr>
          <w:sz w:val="22"/>
          <w:szCs w:val="22"/>
        </w:rPr>
        <w:t>osob s podílem v této právnické osobě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2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osob, v nichž má přímý podíl a o výši tohoto podíl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222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985" w:leader="dot"/>
          <w:tab w:val="left" w:pos="2127" w:leader="none"/>
          <w:tab w:val="left" w:pos="2552" w:leader="none"/>
          <w:tab w:val="right" w:pos="3969" w:leader="dot"/>
          <w:tab w:val="left" w:pos="4395" w:leader="none"/>
          <w:tab w:val="right" w:pos="8647" w:leader="dot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 xml:space="preserve"> </w:t>
        <w:tab/>
        <w:t>dne</w:t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a razítko statutárního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9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2:00Z</dcterms:created>
  <dc:creator>10002046</dc:creator>
  <dc:description/>
  <cp:keywords/>
  <dc:language>en-US</dc:language>
  <cp:lastModifiedBy>Šichová Katarína</cp:lastModifiedBy>
  <dcterms:modified xsi:type="dcterms:W3CDTF">2025-07-1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